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843"/>
        <w:gridCol w:w="2151"/>
        <w:gridCol w:w="1996"/>
      </w:tblGrid>
      <w:tr>
        <w:trPr/>
        <w:tc>
          <w:tcPr>
            <w:tcW w:w="8139" w:type="dxa"/>
            <w:gridSpan w:val="4"/>
            <w:tcBorders>
              <w:top w:val="single" w:sz="6" w:space="0" w:color="A7B5CE"/>
            </w:tcBorders>
            <w:shd w:fill="C8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信息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号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10019820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日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/01/30 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日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/08/01 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日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/08/26 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号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8078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号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32635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日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8-26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公告日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8-26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类别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发明 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别省市代码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代码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4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人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如生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地址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京市御道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16</w:t>
            </w:r>
          </w:p>
        </w:tc>
        <w:tc>
          <w:tcPr>
            <w:tcW w:w="2151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畴分类号：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F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镁合金表面辉光等离子沉积耐蚀合金层方法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分类号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3C 14/38;C23C 14/54;C23C 14/14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航空航天大学</w:t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人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平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子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哲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文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骆心怡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摘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本发明提供了一种镁合金表面辉光等离子沉积耐蚀非晶、纳米晶合金层方法，适用于镁合金表面制备耐蚀改性层制备，属于先进轻合金表面耐蚀防护技术领域。其特征在于：采用由靶材电极与工件电极组成的双阴极结构辉光溅射装置及方法，其中靶材：熔点在６００－１８００℃的纯金属或其合金材料，靶材电压：３００－６５０Ｖ，工件电压：３００－４５０Ｖ，靶材与工件间距：３０－４０ｍｍ，气压（Ａｒ气）：２０－４５Ｐａ。该方法生成的沉积层具有优越的耐腐蚀性能。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权利要求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一种镁合金表面辉光等离子沉积耐蚀非晶、纳米晶合金层方法，其特征在于：采用由靶材电极与工件电极组成的双阴极结构辉光溅射装置及方法，其中靶材：熔点在６００－１８００℃的纯金属或其合金材料，靶材电压：３００－６５０Ｖ，工件电压：３００－４５０Ｖ，靶材与工件间距：３０－４０ｍｍ，气压（Ａｒ气）：２０－４５Ｐａ。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先权项：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PCT </w:t>
            </w:r>
            <w:r>
              <w:rPr/>
              <w:t>项</w:t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4"/>
            <w:tcBorders/>
            <w:shd w:fill="FFFFFF" w:val="clear"/>
            <w:tcMar>
              <w:left w:w="450" w:type="dxa"/>
            </w:tcMar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250"/>
              <w:gridCol w:w="1463"/>
              <w:gridCol w:w="2220"/>
            </w:tblGrid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入国家阶段日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申请号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申请日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日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号：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际公布语言：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tcBorders/>
            <w:shd w:fill="EEF1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状态：</w:t>
            </w:r>
          </w:p>
        </w:tc>
        <w:tc>
          <w:tcPr>
            <w:tcW w:w="5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1:00Z</dcterms:created>
  <dc:creator>微软用户</dc:creator>
  <dc:description/>
  <cp:keywords/>
  <dc:language>en-US</dc:language>
  <cp:lastModifiedBy>微软用户</cp:lastModifiedBy>
  <dcterms:modified xsi:type="dcterms:W3CDTF">2010-12-03T07:31:00Z</dcterms:modified>
  <cp:revision>2</cp:revision>
  <dc:subject/>
  <dc:title/>
</cp:coreProperties>
</file>