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843"/>
        <w:gridCol w:w="2151"/>
        <w:gridCol w:w="1996"/>
      </w:tblGrid>
      <w:tr>
        <w:trPr/>
        <w:tc>
          <w:tcPr>
            <w:tcW w:w="8139" w:type="dxa"/>
            <w:gridSpan w:val="4"/>
            <w:tcBorders>
              <w:top w:val="single" w:sz="6" w:space="0" w:color="A7B5CE"/>
            </w:tcBorders>
            <w:shd w:fill="C8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信息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号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0023604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/06/12 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日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/11/14 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日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号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70587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号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日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公告日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别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明 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省市代码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代码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4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人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如生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地址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京市御道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6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畴分类号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F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连续式等离子表面冶金板材批量生产方法及装备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分类号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3C 4/00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航空航天大学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人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正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缪强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摘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种半连续式等离子表面冶金板材批量生产方法及装备，属于金属材料表面冶金技术及其设备领域。将工件（金属板材）装入预真空室，通过辅助热源预热工件到规定温度；通过传动机构将工件送入表面冶金室进行表面合金化处理，工件以０．１－１ｍｍ／ｓ的速度作水平往复运动，保证了大面积生产中板材表面成分及厚度的均匀性。预真空室重新装料；合金化处理完毕后，将工件送到冷却室冷却；重复此过程，实现半连续化生产。该方法及装置能够实现大面积金属板带表面冶金的工业化生产要求。如在普通碳钢板材表面制备Ｎｒ－Ｃｒ冶金层，与不锈钢有同等耐腐蚀性能，可部分代替不锈钢板材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权利要求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种半连续式等离子表面冶金板材批量生产方法，其特征在于包括以下步骤：（１）、将待处理工件输送到预真空室进行真空预热；（２）、将经过预热的工件输送到双层辉光等离子表面冶金室，进行等离子表面冶金处理，处理过程中使工件以０．１－１ ｍｍ／ｓ的速度作水平往复运动；同时利用传动机构两侧与工件之间均设有的间隙保护结构进行灭弧，其中间隙宽度为０．５－２．０毫米，间隙深度为１０－２０毫米；（３）、将经过表面冶金处理的工件输送到冷却室冷却；（４）、上述第（１）步预 热工序、第（２）步表面冶金工序、第（３）步冷却工序为连续作业形式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权项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PCT </w:t>
            </w:r>
            <w:r>
              <w:rPr/>
              <w:t>项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450" w:type="dxa"/>
            </w:tcMar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250"/>
              <w:gridCol w:w="1463"/>
              <w:gridCol w:w="2220"/>
            </w:tblGrid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国家阶段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号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日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号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语言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状态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11-4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撤公告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0:00Z</dcterms:created>
  <dc:creator>微软用户</dc:creator>
  <dc:description/>
  <cp:keywords/>
  <dc:language>en-US</dc:language>
  <cp:lastModifiedBy>微软用户</cp:lastModifiedBy>
  <dcterms:modified xsi:type="dcterms:W3CDTF">2010-12-03T07:40:00Z</dcterms:modified>
  <cp:revision>2</cp:revision>
  <dc:subject/>
  <dc:title/>
</cp:coreProperties>
</file>