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3075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0/10/19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1/07/25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2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23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等离子表面合金化技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0/06;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贺志勇</w:t>
            </w:r>
            <w:r>
              <w:rPr>
                <w:rFonts w:cs="宋体;SimSun" w:ascii="宋体;SimSun" w:hAnsi="宋体;SimSun"/>
                <w:kern w:val="0"/>
                <w:szCs w:val="21"/>
              </w:rPr>
              <w:t>;</w:t>
            </w:r>
            <w:r>
              <w:rPr>
                <w:rFonts w:ascii="宋体;SimSun" w:hAnsi="宋体;SimSun" w:cs="宋体;SimSun"/>
                <w:kern w:val="0"/>
                <w:szCs w:val="21"/>
              </w:rPr>
              <w:t>唐宾</w:t>
            </w:r>
            <w:r>
              <w:rPr>
                <w:rFonts w:cs="宋体;SimSun" w:ascii="宋体;SimSun" w:hAnsi="宋体;SimSun"/>
                <w:kern w:val="0"/>
                <w:szCs w:val="21"/>
              </w:rPr>
              <w:t>;</w:t>
            </w:r>
            <w:r>
              <w:rPr>
                <w:rFonts w:ascii="宋体;SimSun" w:hAnsi="宋体;SimSun" w:cs="宋体;SimSun"/>
                <w:kern w:val="0"/>
                <w:szCs w:val="21"/>
              </w:rPr>
              <w:t>郑传林</w:t>
            </w:r>
            <w:r>
              <w:rPr>
                <w:rFonts w:cs="宋体;SimSun" w:ascii="宋体;SimSun" w:hAnsi="宋体;SimSun"/>
                <w:kern w:val="0"/>
                <w:szCs w:val="21"/>
              </w:rPr>
              <w:t>;</w:t>
            </w:r>
            <w:r>
              <w:rPr>
                <w:rFonts w:ascii="宋体;SimSun" w:hAnsi="宋体;SimSun" w:cs="宋体;SimSun"/>
                <w:kern w:val="0"/>
                <w:szCs w:val="21"/>
              </w:rPr>
              <w:t>秦林</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钛合金等离子表面合金化技术属于金属材料表面改性领域。具体来讲在于将双层辉光离子渗金属技术拓展到钛合金表面合金化领域，使钛合金表面形成包含钼、镍、铬、铌、钨、钯、钽锆等单元素或多元素共渗合金层。合金层较基体材料具有良好的抗蚀、抗磨及抗氧化能力。也可形成记忆合金，超导合金以及储氢材料等。该技术可节约贵重合金元素，节约能源，无污染。</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钛合金等离子表面合金化技术，其特征在于将双层辉光离子渗金属技术拓展到钛合金表面合金化领域，实现在钛合金表面渗入钼、镍、铬、锆、铌、钽、钨、钼、钒等合金元素及其组合，形成钛合金表面合金层；具体的工艺方法为：在真空辉光放电装置中同时设置两个阴极，一个由欲渗入的合金元素制成，称为源极，另外一个是被处理的钛合金材料，称为阴极，真空室外壳作为共用的阳极，在阳极和两个阴极之间分别设置可调压直流电源，抽真空至极限真空度并送入适量氩气后，点燃辉光，源极的合金元素粒子被溅射出来，沉积在钛合金表面，通过６００～１０００℃的扩散形成表面合金层；在渗金属的同时可通入反应性气体进行复合处理，也可以在渗金属之后进行渗碳或氮化等化学热处理。</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8-25;</w:t>
            </w:r>
            <w:r>
              <w:rPr>
                <w:rFonts w:ascii="宋体;SimSun" w:hAnsi="宋体;SimSun" w:cs="宋体;SimSun"/>
                <w:kern w:val="0"/>
                <w:szCs w:val="21"/>
              </w:rPr>
              <w:t>驳回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23:00Z</dcterms:created>
  <dc:creator>微软用户</dc:creator>
  <dc:description/>
  <cp:keywords/>
  <dc:language>en-US</dc:language>
  <cp:lastModifiedBy>微软用户</cp:lastModifiedBy>
  <dcterms:modified xsi:type="dcterms:W3CDTF">2010-12-03T03:24:00Z</dcterms:modified>
  <cp:revision>1</cp:revision>
  <dc:subject/>
  <dc:title>专利信息</dc:title>
</cp:coreProperties>
</file>