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和 骷 髅 们 对 话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----</w:t>
      </w:r>
      <w:r>
        <w:rPr>
          <w:rFonts w:ascii="宋体;SimSun" w:hAnsi="宋体;SimSun" w:cs="宋体;SimSun"/>
          <w:bCs/>
          <w:sz w:val="18"/>
          <w:szCs w:val="18"/>
        </w:rPr>
        <w:t>为纪念抗日战争胜利六十周年而作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你以为我已经死了吗？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以为我已经被遗忘了吗？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以为我已经被抛弃了吗？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以为我已经断子绝孙了吗？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以为没有人为我翻案了吗？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以为我不会东山再起了吗？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你已经被永远地被钉在历史的耻辱柱上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你的阴魂不散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的屠刀至今还滴着鲜血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的毒气弹还埋在我的身边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被供奉在靖国神社接受孝子贤孙的朝拜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岂能视而不见？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已经告诉我的后人：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一八的枪声，七七卢沟桥的硝烟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海的战斗，南京的死难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都是为抵抗中国人挑衅的反抗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了日本人的利益和安全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才发生的不幸的事件。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好一个无耻的谰言！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历史怎容篡改，前事并不遥远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杀了我三千五百万同胞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毁了我五千年幸福家园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就是你的文明——王道乐土啊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就是你的共荣圈！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你可知道“和平战略”吗？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可看到东欧的巨变？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里的共产党翻船了啊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见享乐和金钱是真的灵验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还是接受我们的人生价值吧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让我们共享灯红酒绿的筵宴。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收起你那臭嘴，不要再做黄梁美梦吧！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露出毒牙的蛇和化装成美女的蛇是一样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高举的是和平、和谐、进步的旗帜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争取人类共同幸福才是我们的价值观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视金钱和享乐为粪土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会让你的幻想彻底破产！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还是学学我们的民主、自由、平等吧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还有法治和人权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才是国家的法宝，治国的好经验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这儿可以自由游行、示威、选举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这儿充分尊重人权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们的自由斗士，都来到了我们这一边。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说什么民主、自由、平等、法治、人权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们的民主是吃人，你们的自由是杀人比赛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‘</w:t>
      </w:r>
      <w:r>
        <w:rPr>
          <w:rFonts w:cs="宋体;SimSun" w:ascii="宋体;SimSun" w:hAnsi="宋体;SimSun"/>
          <w:sz w:val="18"/>
          <w:szCs w:val="18"/>
        </w:rPr>
        <w:t>731</w:t>
      </w:r>
      <w:r>
        <w:rPr>
          <w:rFonts w:ascii="宋体;SimSun" w:hAnsi="宋体;SimSun" w:cs="宋体;SimSun"/>
          <w:sz w:val="18"/>
          <w:szCs w:val="18"/>
        </w:rPr>
        <w:t>部队’、‘三光’政策是你们吹嘘的人权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们的法治不过是抽打穷人的皮鞭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富人和穷人谈什么平等啊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的败类是你的朋友，蛆虫才会向粪坑逃窜！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你敢和我们对抗吗？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不怕超级大国吗？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的牙齿上长着最现代化的武器啊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夜之间，地球就将毁灭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论原子弹、信息战，还是什么战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都占据着绝对前沿！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再不要吹嘘什么纸老虎吧，我见过了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有的我都有了，我有的你永远不会有！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过，我再一次告诉你：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只要你的嘴伸进我的菜园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会一刀将嘴剁去的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决不会留什么情面！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载《纪念中国人民抗日战争暨世界反法西斯战争胜利六十周年诗集。中华爱国工程联合会、北京三方图书编辑中心编辑，人民出版社出版。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。于北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54:00Z</dcterms:created>
  <dc:creator>user_father</dc:creator>
  <dc:description/>
  <cp:keywords/>
  <dc:language>en-US</dc:language>
  <cp:lastModifiedBy>cyl</cp:lastModifiedBy>
  <cp:lastPrinted>2005-04-10T16:49:00Z</cp:lastPrinted>
  <dcterms:modified xsi:type="dcterms:W3CDTF">2009-01-10T10:54:00Z</dcterms:modified>
  <cp:revision>3</cp:revision>
  <dc:subject/>
  <dc:title>和 骷 髅 们 对 话      </dc:title>
</cp:coreProperties>
</file>