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Cs w:val="21"/>
        </w:rPr>
        <w:t>为《人生格言经典》撰写的格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我，首先是一个共产党员，然后才是教授、学者、理论工作者。（理想与信念篇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实，成功者头上的光环，都是用心血写成，用汗水浇灌出来的。（意志与奋斗篇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活就是拼搏。为求知，求真，也为战胜自私和惰性。只有这样，才是生活。（意志与奋斗篇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载《人生格言经典》人民日报人民文摘杂志社编辑出版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49:00Z</dcterms:created>
  <dc:creator>user_father</dc:creator>
  <dc:description/>
  <cp:keywords/>
  <dc:language>en-US</dc:language>
  <cp:lastModifiedBy>cyl</cp:lastModifiedBy>
  <cp:lastPrinted>2004-09-04T09:30:00Z</cp:lastPrinted>
  <dcterms:modified xsi:type="dcterms:W3CDTF">2009-01-10T10:49:00Z</dcterms:modified>
  <cp:revision>2</cp:revision>
  <dc:subject/>
  <dc:title>格言三则</dc:title>
</cp:coreProperties>
</file>